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2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розпорядження міського голови від 27 грудня 2023 року № 574/2023-рк «Про виконання повноважень Нетішинського міського голови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від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 такі зміни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2019 № 234/201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5.07.2024 № 220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ідомчої робочої групи з питань охорони дитин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системи соціальних послуг для підтримки дітей і сім’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Нетішинської міської ради, голова міжвідомчої робочої груп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міжвідомчої робочої груп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, секретар міжвідомчої робочої груп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ІДИЧ Тетяна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>ЗАЄЦЬ Алін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конуюча обов’язки інспектора сектору ювенальної превенції відділу превенції Шепетівського РУП ГУНП  в Хмельницькій області (за згодою)</w:t>
            </w:r>
          </w:p>
        </w:tc>
      </w:tr>
      <w:tr>
        <w:trPr>
          <w:trHeight w:val="196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700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 комітету Нетішинської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АРЧЕНКО Оксана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НП НМР «Центр первинної медико-санітарної допомоги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Vvidil Opiki</dc:creator>
  <dc:description/>
  <cp:keywords/>
  <dc:language>en-US</dc:language>
  <cp:lastModifiedBy>Vadim</cp:lastModifiedBy>
  <cp:lastPrinted>2024-07-25T16:56:00Z</cp:lastPrinted>
  <dcterms:modified xsi:type="dcterms:W3CDTF">2024-07-25T13:56:00Z</dcterms:modified>
  <cp:revision>6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76E8029CD48A2AA903CCF3F551AE2_12</vt:lpwstr>
  </property>
  <property fmtid="{D5CDD505-2E9C-101B-9397-08002B2CF9AE}" pid="3" name="KSOProductBuildVer">
    <vt:lpwstr>1033-12.2.0.17119</vt:lpwstr>
  </property>
</Properties>
</file>